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16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TISKOVÁ ZPRÁVA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v Mariánských Lázních dne 30. 5. 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ůzkum minerálních pramenů Slavkovského lesa odhalil skryté přírodní bohatstv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 vybraných lokalitách chráněné krajinné oblasti Slavkovský les byl v loňském roce proveden vědeckými pracovníky Botanického ústavu Akademie věd ČR, v.v.i. průzkum vývěrů minerálních pramenů. Výzkum byl zaměřen na druhy sice oku neviditelné, leč pro vodní svět zásadní – sinice a řasy. Řasová flóra Slavkovského lesa se ukázala být nadmíru zajímavou, velmi bohatou a rozmanitou, což souvisí se širokou škálou fyzikálních a chemických parametrů zdejších vodních stanovišť.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“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Vědci </w:t>
      </w:r>
      <w:r>
        <w:rPr>
          <w:rFonts w:cs="Arial" w:ascii="Arial" w:hAnsi="Arial"/>
          <w:bCs/>
          <w:sz w:val="22"/>
          <w:szCs w:val="22"/>
        </w:rPr>
        <w:t xml:space="preserve">zkoumali minerální prameny Slavkovského lesa doslova pod mikroskopem,” </w:t>
      </w:r>
      <w:r>
        <w:rPr>
          <w:rFonts w:cs="Arial" w:ascii="Arial" w:hAnsi="Arial"/>
          <w:sz w:val="22"/>
          <w:szCs w:val="22"/>
        </w:rPr>
        <w:t xml:space="preserve">říká Jindřich Horáček, vedoucí AOPK ČR, RP Správa CHKO Slavkovský les a dodává: </w:t>
      </w:r>
      <w:r>
        <w:rPr>
          <w:rFonts w:eastAsia="SimSun;宋体" w:cs="Arial" w:ascii="Arial" w:hAnsi="Arial"/>
          <w:sz w:val="22"/>
          <w:szCs w:val="22"/>
          <w:lang w:eastAsia="zh-CN"/>
        </w:rPr>
        <w:t>“</w:t>
      </w:r>
      <w:r>
        <w:rPr>
          <w:rFonts w:cs="Arial" w:ascii="Arial" w:hAnsi="Arial"/>
          <w:sz w:val="22"/>
          <w:szCs w:val="22"/>
        </w:rPr>
        <w:t xml:space="preserve">Zadáním průzkumu bylo na vytipovaných lokalitách vývěrů kyselek zjistit složení řasových společenstev v současnosti, ale i v hluboké historii. Byly odebrány vzorky ze čtyřiceti lokalit rozličného charakteru jako prameniště, minerálky, potoky, tůně a rašeliniště. Celkem bylo při tomto průzkumu nalezeno 330 druhů sinic a řas, z toho 110 druhů rozsivek.” “Cílem průzkumu bylo zjistit přítomnost vlajkových druhů řas, jak v současnosti, tak během mladších čtvrtohor. Dále měl odhalit, jaké vlastnosti vodního prostředí jsou pro jejich výskyt nejvhodnější, abychom mohli stanovit optimální péči o tato území do budoucna”, doplňuje Jana Rolková z AOPK ČR, RP Správa CHKO Slavkovský les. Mezi vybrané lokality patřily nejen přírodní památky Čiperka a Koňský pramen, kyselky na Tepelsku nebo několik kynžvartských kyselek v CHKO Slavkovský les, ale také vývěry v území Soosu a Františkolázeňska. “Kupříkladu vzorky z Číhanského prameniště byly zpracovány podrobněji z důvodu připravovaného vyhlášení tohoto území jako nové přírodní rezervace Číhanské slatě”, vysvětluje Jindřich Horáček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ledovaným vlajkovým druhem byla především rozsivka </w:t>
      </w:r>
      <w:r>
        <w:rPr>
          <w:rFonts w:cs="Arial" w:ascii="Arial" w:hAnsi="Arial"/>
          <w:i/>
          <w:sz w:val="22"/>
          <w:szCs w:val="22"/>
        </w:rPr>
        <w:t>Pinnularia ferrophila</w:t>
      </w:r>
      <w:r>
        <w:rPr>
          <w:rFonts w:cs="Arial" w:ascii="Arial" w:hAnsi="Arial"/>
          <w:sz w:val="22"/>
          <w:szCs w:val="22"/>
        </w:rPr>
        <w:t xml:space="preserve">, která je uzpůsobená k životu v železitých minerálních vodách. Vyskytovala se celkem v 11 vzorcích,” říká Mgr. Jana Kulichová, Ph.D., </w:t>
      </w:r>
      <w:r>
        <w:rPr>
          <w:rFonts w:cs="Arial" w:ascii="Arial" w:hAnsi="Arial"/>
          <w:bCs/>
          <w:sz w:val="22"/>
          <w:szCs w:val="22"/>
        </w:rPr>
        <w:t xml:space="preserve">z Přírodovědecké fakulty Univerzity Karlovy. Sekvence úseku chloroplastové DNA tohoto druhu ukázaly, že zde populace na jednotlivých lokalitách nejsou geneticky odlišné a mají stejné geny jako </w:t>
      </w:r>
      <w:r>
        <w:rPr>
          <w:rFonts w:cs="Arial" w:ascii="Arial" w:hAnsi="Arial"/>
          <w:i/>
          <w:sz w:val="22"/>
          <w:szCs w:val="22"/>
        </w:rPr>
        <w:t>Pinnularia ferrophila</w:t>
      </w:r>
      <w:r>
        <w:rPr>
          <w:rFonts w:cs="Arial" w:ascii="Arial" w:hAnsi="Arial"/>
          <w:sz w:val="22"/>
          <w:szCs w:val="22"/>
        </w:rPr>
        <w:t xml:space="preserve"> ze železitých kyselek ve vzdáleném Polsku a Slovensku. Výzkum též potvrdil, že vzácné a ohrožené druhy rozsivek minerálních pramenů Slavkovského lesa mají podle fosilního záznamu a současného výskytu nepřetržitý vývoj od hluboké minulosti konce doby ledové až po dnešní dny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ozsivky jsou jednobuněčné hnědé řasy, které najdeme hojně v různých typech vodního prostředí. Mořské rozsivky, vznášející se volně ve vodě, se významně podílí na globálním cyklu uhlíku a produkci kyslíku. Přisedlé sladkovodní rozsivky využíváme jako biologický ukazatel ekologického stavu vod. Vytváří si typickou dvoudílnou tvarově různorodou křemičitou schránku s víkem proděravělou drobnými otvory,” přibližuje objekty svého výzkumu Jana Kulichová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Rozsivky osidlují jak volný vodní sloupec jako součást planktonu, tak žijí na dně pobřežních, tekoucích i stojatých vod s dostatečným množstvím světla, kde jsou přichycené na kamenech a vodních rostlinách či tvoří hnědé povlaky na bahně. “V ČR bohužel nemáme ustanoven seznam ohrožených druhů řas. Nicméně při porovnání s německým Červeným seznamem sladkovodních rozsivek bylo ve Slavkovském lese nalezeno 12 druhů s určitým statusem vzácnosti či ohroženosti, což je poměrně vysoké číslo,” prozradila Jana Kulichová.</w:t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2"/>
          <w:szCs w:val="22"/>
        </w:rPr>
        <w:t>Kontakty pro média:</w:t>
      </w:r>
      <w:r>
        <w:rPr>
          <w:rFonts w:cs="Arial" w:ascii="Arial" w:hAnsi="Arial"/>
          <w:sz w:val="22"/>
          <w:szCs w:val="22"/>
        </w:rPr>
        <w:t xml:space="preserve"> Mgr. Jana Rolková, 95 142 4105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ana.rolkova@nature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56" w:footer="39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jmeno.prijmeni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xxx xxx xx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inline distT="0" distB="0" distL="0" distR="0">
          <wp:extent cx="7555865" cy="13716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" w:hAnsi="Times" w:eastAsia="Cambria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cs="Times"/>
      <w:sz w:val="24"/>
      <w:szCs w:val="24"/>
    </w:rPr>
  </w:style>
  <w:style w:type="character" w:styleId="ZpatChar">
    <w:name w:val="Zápatí Char"/>
    <w:qFormat/>
    <w:rPr>
      <w:rFonts w:ascii="Times" w:hAnsi="Times" w:cs="Times"/>
      <w:sz w:val="24"/>
      <w:szCs w:val="24"/>
    </w:rPr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" w:hAnsi="Times" w:cs="Times"/>
      <w:lang w:val="en-US"/>
    </w:rPr>
  </w:style>
  <w:style w:type="character" w:styleId="PedmtkomenteChar">
    <w:name w:val="Předmět komentáře Char"/>
    <w:qFormat/>
    <w:rPr>
      <w:rFonts w:ascii="Times" w:hAnsi="Times" w:cs="Times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rolkova@natur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06:00Z</dcterms:created>
  <dc:creator>Adéla Opatrná</dc:creator>
  <dc:description/>
  <cp:keywords/>
  <dc:language>en-US</dc:language>
  <cp:lastModifiedBy>Müllerová Soňa</cp:lastModifiedBy>
  <cp:lastPrinted>2014-12-22T22:38:00Z</cp:lastPrinted>
  <dcterms:modified xsi:type="dcterms:W3CDTF">2022-05-30T12:36:00Z</dcterms:modified>
  <cp:revision>8</cp:revision>
  <dc:subject/>
  <dc:title/>
</cp:coreProperties>
</file>