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ISKOVÁ ZPRÁV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v Mariánských Lázních dne 20. 9. 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avnostní odhalení unikátního Stadlerova pomníku u Mnicho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sobotu 8. října 2022 od 13:30 se koná slavnostní odhalení opraveného Stadlerova pomníku a pietní uložení urny do jeho útrob. Zapomenuté místo se nachází v katastru obce Mnichov u Mariánských Lázní v CHKO Slavkovský les. Rekonstrukce pomníku a jeho okolního prostoru probíhala v letech 2021-22 a podílela se na ní řada místních institucí jako Správa CHKO Slavkovský les, obec Mnichov, Městské muzeum Mariánské Lázně, ale především zdejší dobrovolníci, kteří doslova pomník vykopali ze země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“</w:t>
      </w:r>
      <w:r>
        <w:rPr>
          <w:rFonts w:eastAsia="SimSun;宋体" w:cs="Arial" w:ascii="Arial" w:hAnsi="Arial"/>
          <w:sz w:val="22"/>
          <w:szCs w:val="22"/>
          <w:lang w:eastAsia="zh-CN"/>
        </w:rPr>
        <w:t>Jedinečnost Stadlerova pomníku spočívá v původním uložení opravdové urny s popelem Franze Wendelina Stadlera na samostatné místo v krajině mimo hřbitov. Pomník můžeme nejspíš nazvat také venkovním mauzoleem nebo kolumbáriem pro jednu urnu. Jiný takový pomník v Karlovarském kraji pravděpodobně nenajdete</w:t>
      </w:r>
      <w:r>
        <w:rPr>
          <w:rFonts w:cs="Arial" w:ascii="Arial" w:hAnsi="Arial"/>
          <w:bCs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</w:rPr>
        <w:t xml:space="preserve">říká Jindřich Horáček, vedoucí AOPK ČR, RP Správa CHKO Slavkovský les a dodává: </w:t>
      </w:r>
      <w:r>
        <w:rPr>
          <w:rFonts w:eastAsia="SimSun;宋体" w:cs="Arial" w:ascii="Arial" w:hAnsi="Arial"/>
          <w:sz w:val="22"/>
          <w:szCs w:val="22"/>
          <w:lang w:eastAsia="zh-CN"/>
        </w:rPr>
        <w:t>“Jeho objevení byla náhoda při toulání se krajinou a zapadlými kouty Slavkovského lesa už před 30 lety. Na Správě CHKO jsme o zničeném místu věděli, ale až v loňském roce se iniciativy na jeho obnovu chopili místní dobrovolníci, kteří věc dotáhli do zdárného stavu</w:t>
      </w:r>
      <w:r>
        <w:rPr>
          <w:rFonts w:cs="Arial" w:ascii="Arial" w:hAnsi="Arial"/>
          <w:sz w:val="22"/>
          <w:szCs w:val="22"/>
        </w:rPr>
        <w:t xml:space="preserve">.” “Franz Wendelin Stadler žil v první polovině 20. století v Mnichově, tehdejším Einsiedlu. Když zemřel na tuberkulózu, byl jeho popel uložen 2. 10. 1940 do nitra pomníku za náhrobní desku. Z tohoto důvodu jsme vybrali ke slavnostnímu znovuuložení urny právě termín na začátku října,” vysvětluje ředitel Městského muzea Mariánských Lázní Jaromír Bartoš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opravou byl desítky let kamenný pomník rozlámán na několik kusů a z velké části zasypán zeminou. Mnichovští pamětníci potvrzují, že pamětní deska byla po válce tehdejším místním hajným rozstřelena a urna s popelem vysypána do nedalekého lesa lesními dělnicemi. Původní urna se bohužel nenašla. Při slavnostním uložení zde bude umístěna nová kamenná urna se symbolickým popelem z okolního lesa. Zato se při obnovovacích pracech našel kompletní kamenný pomník i všech osm kusů pamětní desky. Nyní byly při rekonstrukci odborně opraveny a slepeny kameníkem a pomník znovu postaven v celé své kráse.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Kamenný pomník nese erb Stadlerů z Mnichova, ale zatím pátráme v archivních materiálech a hledáme podrobnější informace o rodinných a majetkových vazbách rodiny Stadlerovy. Výsledky našeho bádání se dozvíte v připravovaném článku v časopise Arnika,” prozradil Jaromír Bartoš. “Pomník je osazen na ostrůvku uprostřed vodní tůně obnovené z finančních prostředků krajinotvorných programů, které administrujeme. Zájmy ochrany přírody na podporu zvláště chráněných druhů ve vodním prostředí se zde krásně prolnuly se zájmy historicko-kulturními,” přibližuje Jindřich Horáček. Nová tůň tak znovu chrání a zkrášluje pohled na místo posledního odpočinku Franze Wendelina Stadle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Zahájení akce je ve 13:30 v místě Stadlerova pomníku (50°1'4.181"N, 12°47'46.127"E). Parkování vozidel je možné na odbočce u Bohuslavi ze silnice Mnichov – Popovice (50°1'33.662"N, 12°48'9.263"E). Odsud je nutný zhruba 1,5 km dlouhý pěší přesun po polní cestě. Slavnostního odhalení se zúčastní zástupci místních obcí, dobrovolnických spolků i Správy CHKO Slavkovský les. Pomníku požehná zástupce kanonie premonstrátů z Kláštera Teplá. “Všichni příznivci zajímavých zapomenutých a znovu objevovaných míst našeho kraje jsou na akci srdečně vítáni,” zve Jindřich Horáče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2"/>
          <w:szCs w:val="22"/>
        </w:rPr>
        <w:t>Kontakty pro média:</w:t>
      </w:r>
      <w:r>
        <w:rPr>
          <w:rFonts w:cs="Arial" w:ascii="Arial" w:hAnsi="Arial"/>
          <w:sz w:val="22"/>
          <w:szCs w:val="22"/>
        </w:rPr>
        <w:t xml:space="preserve"> Mgr. Jana Rolková, 95 142 4105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.rolkova@nature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xxx xxx 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7555865" cy="1371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szCs w:val="24"/>
    </w:rPr>
  </w:style>
  <w:style w:type="character" w:styleId="ZpatChar">
    <w:name w:val="Zápatí Char"/>
    <w:qFormat/>
    <w:rPr>
      <w:rFonts w:ascii="Times" w:hAnsi="Times" w:cs="Times"/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cs="Times"/>
      <w:lang w:val="en-US"/>
    </w:rPr>
  </w:style>
  <w:style w:type="character" w:styleId="PedmtkomenteChar">
    <w:name w:val="Předmět komentáře Char"/>
    <w:qFormat/>
    <w:rPr>
      <w:rFonts w:ascii="Times" w:hAnsi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olkova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6:00Z</dcterms:created>
  <dc:creator>Adéla Opatrná</dc:creator>
  <dc:description/>
  <cp:keywords/>
  <dc:language>en-US</dc:language>
  <cp:lastModifiedBy>Jana Rolková</cp:lastModifiedBy>
  <cp:lastPrinted>2014-12-22T22:38:00Z</cp:lastPrinted>
  <dcterms:modified xsi:type="dcterms:W3CDTF">2022-09-21T13:22:00Z</dcterms:modified>
  <cp:revision>19</cp:revision>
  <dc:subject/>
  <dc:title/>
</cp:coreProperties>
</file>