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6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TISKOVÁ ZPRÁVA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v Mariánských Lázních dne 23. 3. 2023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 nejzajímavějšího přinesl loňský rok ve Slavkovském lese?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átek 31. března od 16:00 se koná tradiční výroční setkání na Správě CHKO Slavkovský les s krátkými příspěvky o naší přírodě a krajině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halíme nešvary hospodaření na našich rybnících. Dozvíme se, zda má perspektivu využití ohně při údržbě krajiny. Povíme si o vlcích ve Slavkovském lese. Po dvou přednáškových blocích následuje společenská část večera s volnou zábavou a drobným občerstvením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“</w:t>
      </w:r>
      <w:r>
        <w:rPr>
          <w:rFonts w:eastAsia="SimSun;宋体" w:cs="Arial" w:ascii="Arial" w:hAnsi="Arial"/>
          <w:sz w:val="22"/>
          <w:szCs w:val="22"/>
          <w:lang w:eastAsia="zh-CN"/>
        </w:rPr>
        <w:t>Na letošním setkání představíme hned několik velmi zajímavých témat, která jsou regionální, ale zároveň mají přesah celorepublikový až evropský. Věřím, že každý účastník si z předložených různorodých námětů najde to své,” říká Jindřich Horáček, ředitel S</w:t>
      </w:r>
      <w:r>
        <w:rPr>
          <w:rFonts w:cs="Arial" w:ascii="Arial" w:hAnsi="Arial"/>
          <w:bCs/>
          <w:sz w:val="22"/>
          <w:szCs w:val="22"/>
        </w:rPr>
        <w:t xml:space="preserve">právy CHKO Slavkovský les.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“Setkání otevřou přednášky z našeho regionálního pracoviště od Davida Blažka, který poví o obnově vodních ploch v přírodní rezervaci U sedmi rybníků, dále od </w:t>
      </w:r>
      <w:r>
        <w:rPr>
          <w:rFonts w:cs="Arial" w:ascii="Arial" w:hAnsi="Arial"/>
          <w:bCs/>
          <w:sz w:val="22"/>
          <w:szCs w:val="22"/>
          <w:lang w:val="cs-CZ" w:eastAsia="cs-CZ"/>
        </w:rPr>
        <w:t>Soni Müllerové o boji s invazními rostlinami v CHKO Slavkovský les a Barbora Plašilová představí vybrané nejzajímavější výsledky rozsáhlého projektu monitoringu a mapování v letech 2017–2023 ve Slavkovském lese. P</w:t>
      </w:r>
      <w:r>
        <w:rPr>
          <w:rFonts w:cs="Arial" w:ascii="Arial" w:hAnsi="Arial"/>
          <w:bCs/>
          <w:sz w:val="22"/>
          <w:szCs w:val="22"/>
        </w:rPr>
        <w:t xml:space="preserve">rogram prvního bloku uzavírá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příspěvek </w:t>
      </w:r>
      <w:r>
        <w:rPr>
          <w:rFonts w:cs="Arial" w:ascii="Arial" w:hAnsi="Arial"/>
          <w:bCs/>
          <w:sz w:val="22"/>
          <w:szCs w:val="22"/>
          <w:lang w:val="cs-CZ" w:eastAsia="cs-CZ"/>
        </w:rPr>
        <w:t xml:space="preserve">od Vojtěcha Koláře z Entomologického ústavu </w:t>
      </w:r>
      <w:r>
        <w:rPr>
          <w:rFonts w:cs="Arial" w:ascii="Arial" w:hAnsi="Arial"/>
          <w:bCs/>
          <w:sz w:val="22"/>
          <w:szCs w:val="22"/>
        </w:rPr>
        <w:t>Akademie věd ČR, jež uvede na příkladu v</w:t>
      </w:r>
      <w:r>
        <w:rPr>
          <w:rFonts w:cs="Arial" w:ascii="Arial" w:hAnsi="Arial"/>
          <w:bCs/>
          <w:sz w:val="22"/>
          <w:szCs w:val="22"/>
          <w:lang w:val="cs-CZ" w:eastAsia="cs-CZ"/>
        </w:rPr>
        <w:t>odních bezobratlých nešvary rybničního hospodaření ve Slavkovském lese</w:t>
      </w:r>
      <w:r>
        <w:rPr>
          <w:rFonts w:cs="Arial" w:ascii="Arial" w:hAnsi="Arial"/>
          <w:bCs/>
          <w:sz w:val="22"/>
          <w:szCs w:val="22"/>
        </w:rPr>
        <w:t xml:space="preserve">,” zve </w:t>
      </w:r>
      <w:r>
        <w:rPr>
          <w:rFonts w:eastAsia="SimSun;宋体" w:cs="Arial" w:ascii="Arial" w:hAnsi="Arial"/>
          <w:sz w:val="22"/>
          <w:szCs w:val="22"/>
          <w:lang w:eastAsia="zh-CN"/>
        </w:rPr>
        <w:t>Přemysl Tájek, hlavní organizátor setkání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ruhou část po přestávce zahájí přednáška Přemysla Tájka o podpoře vzácných hořepníků a na ně navázaných modrásků hořcových na Kounických loukách. O motýlech pokračuje i další příspěvek, tentokrát od Václava Johna z AOPK ČR shrnující dlouholetý monitoring a ochranu hnědáska chrastavcového v západních Čechách, patřící k nejohroženějším druhům denních motýlů v Evropě.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“Myslím, že největším lákadlem jsou přednášky ve druhém bloku. Přemysl Bobek </w:t>
      </w:r>
      <w:r>
        <w:rPr>
          <w:rFonts w:cs="Arial" w:ascii="Arial" w:hAnsi="Arial"/>
          <w:bCs/>
          <w:sz w:val="22"/>
          <w:szCs w:val="22"/>
        </w:rPr>
        <w:t>z Botanického ústavu Akademie věd ČR vysvětlí možnosti ř</w:t>
      </w:r>
      <w:r>
        <w:rPr>
          <w:rFonts w:cs="Arial" w:ascii="Arial" w:hAnsi="Arial"/>
          <w:bCs/>
          <w:sz w:val="22"/>
          <w:szCs w:val="22"/>
          <w:lang w:val="cs-CZ" w:eastAsia="cs-CZ"/>
        </w:rPr>
        <w:t>ízeného vypalování mokřadů, jeho historii a výhledy využívání ohně k údržbě krajiny, což je jistě poutavá látka nejen pro ochranu přírody. Veřejností asi nejvíce sledované téma otevře Pavel Jaška z našeho regionálního pracoviště, který prozradí aktuální informace o vlcích ve Slavkovském lese</w:t>
      </w:r>
      <w:r>
        <w:rPr>
          <w:rFonts w:cs="Arial" w:ascii="Arial" w:hAnsi="Arial"/>
          <w:bCs/>
          <w:sz w:val="22"/>
          <w:szCs w:val="22"/>
        </w:rPr>
        <w:t xml:space="preserve">,” přibližuje program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Přemysl Tájek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Na závěr tři z pěti autorů představí novou knihu </w:t>
      </w:r>
      <w:r>
        <w:rPr>
          <w:rFonts w:cs="Arial" w:ascii="Arial" w:hAnsi="Arial"/>
          <w:bCs/>
          <w:sz w:val="22"/>
          <w:szCs w:val="22"/>
          <w:lang w:val="cs-CZ" w:eastAsia="cs-CZ"/>
        </w:rPr>
        <w:t>„Zvláště chráněná území Karlovarského kraje“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vydanou na začátku letošního roku Karlovarským krajem. Autorský kolektiv tvoří přírodovědci, kteří dlouhodobě působí v ochraně přírody našeho kraje. Zároveň v posledním příspěvku ukáží několik </w:t>
      </w:r>
      <w:r>
        <w:rPr>
          <w:rFonts w:cs="Arial" w:ascii="Arial" w:hAnsi="Arial"/>
          <w:bCs/>
          <w:sz w:val="22"/>
          <w:szCs w:val="22"/>
          <w:lang w:val="cs-CZ" w:eastAsia="cs-CZ"/>
        </w:rPr>
        <w:t xml:space="preserve">nejzapomenutějších rezervacích v kraji. Knihu je samozřejmě možné na místě také získat. </w:t>
      </w:r>
      <w:r>
        <w:rPr>
          <w:rFonts w:cs="Arial" w:ascii="Arial" w:hAnsi="Arial"/>
          <w:sz w:val="22"/>
          <w:szCs w:val="22"/>
        </w:rPr>
        <w:t xml:space="preserve">Vstup na akci je zdarm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cs="Arial" w:ascii="Arial" w:hAnsi="Arial"/>
          <w:sz w:val="22"/>
          <w:szCs w:val="22"/>
        </w:rPr>
        <w:t>Na setkání s vámi se</w:t>
      </w:r>
      <w:r>
        <w:rPr>
          <w:rFonts w:cs="Arial" w:ascii="Arial" w:hAnsi="Arial"/>
          <w:sz w:val="22"/>
          <w:szCs w:val="22"/>
          <w:lang w:val="cs-CZ"/>
        </w:rPr>
        <w:t xml:space="preserve"> těší organizátoři</w:t>
      </w:r>
      <w:r>
        <w:rPr>
          <w:rFonts w:cs="Arial" w:ascii="Arial" w:hAnsi="Arial"/>
          <w:sz w:val="22"/>
          <w:szCs w:val="22"/>
        </w:rPr>
        <w:t xml:space="preserve"> akce – pracovníci Agentury ochrany přírody a krajiny ČR, regionální pracoviště Správa CHKO Slavkovský les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pro média:</w:t>
      </w:r>
      <w:r>
        <w:rPr>
          <w:rFonts w:cs="Arial" w:ascii="Arial" w:hAnsi="Arial"/>
          <w:sz w:val="22"/>
          <w:szCs w:val="22"/>
        </w:rPr>
        <w:t xml:space="preserve"> Mgr. Jana Rolková, 951424105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a.rolkova@nature.cz</w:t>
        </w:r>
      </w:hyperlink>
      <w:r>
        <w:br w:type="page"/>
      </w:r>
    </w:p>
    <w:p>
      <w:pPr>
        <w:pStyle w:val="Normal"/>
        <w:spacing w:lineRule="auto" w:line="240" w:before="0" w:after="120"/>
        <w:ind w:left="-284" w:right="-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120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spacing w:lineRule="auto" w:line="240" w:before="0" w:after="120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highlight w:val="lightGray"/>
          <w:lang w:val="cs-CZ" w:eastAsia="cs-CZ"/>
        </w:rPr>
      </w:pPr>
      <w:r>
        <w:rPr>
          <w:rFonts w:cs="Arial" w:ascii="Arial" w:hAnsi="Arial"/>
          <w:bCs/>
          <w:sz w:val="22"/>
          <w:szCs w:val="22"/>
          <w:highlight w:val="lightGray"/>
          <w:lang w:val="cs-CZ" w:eastAsia="cs-CZ"/>
        </w:rPr>
        <w:t>1. BLOK 16:00–17:1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2"/>
          <w:szCs w:val="22"/>
          <w:lang w:val="cs-CZ" w:eastAsia="cs-CZ"/>
        </w:rPr>
      </w:pPr>
      <w:r>
        <w:rPr>
          <w:rFonts w:eastAsia="Arial" w:cs="Arial" w:ascii="Arial" w:hAnsi="Arial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6:00–16:1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David Blažek (AOPK ČR, RP Správa CHKO SL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Přírodní rezervace U sedmi rybníků – zhodnocení proběhlé revitalizace a vývoj populací ryb a obojživelníků v posledních sezonác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6:15–16:2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Soňa Müllerová (AOPK ČR, RP Správa CHKO SL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Boj s invazními rostlinami v CHKO Slavkovský les – vybraná opatření realizovaná v praxi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6:30–16:4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Barbora Plašilová (AOPK ČR, RP Správa CHKO SL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Shrnutí výsledků projektu Monitoring a mapování vybraných druhů rostlin a živočichů 2017–2023 ve Slavkovském le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6:50–17:0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cs-CZ" w:eastAsia="cs-CZ"/>
        </w:rPr>
        <w:t>Vojtěch Kolář (Entomologický ústav AV ČR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Výsledky mapování vodních bezobratlých ve Slavkovském lese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cs-CZ" w:eastAsia="cs-CZ"/>
        </w:rPr>
        <w:t>nešvary rybničního hospodaření a jejich vliv na diverzitu vodních brouků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2"/>
          <w:szCs w:val="22"/>
          <w:lang w:val="cs-CZ" w:eastAsia="cs-CZ"/>
        </w:rPr>
      </w:pPr>
      <w:r>
        <w:rPr>
          <w:rFonts w:eastAsia="Arial" w:cs="Arial" w:ascii="Arial" w:hAnsi="Arial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highlight w:val="lightGray"/>
          <w:lang w:val="cs-CZ" w:eastAsia="cs-CZ"/>
        </w:rPr>
      </w:pPr>
      <w:r>
        <w:rPr>
          <w:rFonts w:cs="Arial" w:ascii="Arial" w:hAnsi="Arial"/>
          <w:bCs/>
          <w:sz w:val="22"/>
          <w:szCs w:val="22"/>
          <w:highlight w:val="lightGray"/>
          <w:lang w:val="cs-CZ" w:eastAsia="cs-CZ"/>
        </w:rPr>
        <w:t>2. BLOK 17:15–18:4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highlight w:val="lightGray"/>
          <w:lang w:val="cs-CZ" w:eastAsia="cs-CZ"/>
        </w:rPr>
      </w:pPr>
      <w:r>
        <w:rPr>
          <w:rFonts w:cs="Arial" w:ascii="Arial" w:hAnsi="Arial"/>
          <w:bCs/>
          <w:sz w:val="22"/>
          <w:szCs w:val="22"/>
          <w:highlight w:val="lightGray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7:15–17:3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Přemysl Tájek (AOPK ČR, RP Správa CHKO SL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Podpora hořepníků a následný transfer modrásků hořcových v PP Kounické louky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7:35–17:5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Václav John (AOPK ČR, Praha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 xml:space="preserve">Dvě dekády monitoringu a ochrany hnědáska chrastavcového v západních Čechách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7:55–18:1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Přemysl Bobek (Botanický ústav AV ČR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 xml:space="preserve">Řízené vypalování mokřadů: historie a perspektiva využívání ohně k údržbě krajiny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8:15–18:2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Pavel Jaška (AOPK ČR, RP Správa CHKO SL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Co víme o vlcích ve Slavkovském les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18:30–18:4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  <w:t>Vladimír Melichar, Petr Krása, Přemysl Tájek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 xml:space="preserve">O nejzapomenutějších rezervacích v kraji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Představení nové knihy „Zvláště chráněná území Karlovarského kraje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xxx xxx 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7555865" cy="13716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szCs w:val="24"/>
    </w:rPr>
  </w:style>
  <w:style w:type="character" w:styleId="ZpatChar">
    <w:name w:val="Zápatí Char"/>
    <w:qFormat/>
    <w:rPr>
      <w:rFonts w:ascii="Times" w:hAnsi="Times" w:cs="Times"/>
      <w:sz w:val="24"/>
      <w:szCs w:val="24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cs="Times"/>
      <w:lang w:val="en-US"/>
    </w:rPr>
  </w:style>
  <w:style w:type="character" w:styleId="PedmtkomenteChar">
    <w:name w:val="Předmět komentáře Char"/>
    <w:qFormat/>
    <w:rPr>
      <w:rFonts w:ascii="Times" w:hAnsi="Times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rolkova@natur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8:00Z</dcterms:created>
  <dc:creator>Adéla Opatrná</dc:creator>
  <dc:description/>
  <cp:keywords/>
  <dc:language>en-US</dc:language>
  <cp:lastModifiedBy>Jana Rolková</cp:lastModifiedBy>
  <cp:lastPrinted>2014-12-22T22:38:00Z</cp:lastPrinted>
  <dcterms:modified xsi:type="dcterms:W3CDTF">2023-03-23T10:56:00Z</dcterms:modified>
  <cp:revision>6</cp:revision>
  <dc:subject/>
  <dc:title/>
</cp:coreProperties>
</file>